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725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10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ПКО "М.Б.А. Финансы" (ИНН 772662668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иняковой Анастасии Виталь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няковой Анастасии Витальевны (паспорт 6722 019187) в пользу ООО "ПКО "М.Б.А. Финансы" (ИНН 7726626680) задолженность по договору займа от 11.02.2023 № 1003136048/3 в следующем размере 14054,12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